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550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S gaine de ventil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9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6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40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i ↔ o) -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90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S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CH"/>
              </w:rPr>
              <w:t>Section transversale ≤ 2.43 x 1.00 m, avec 2 raidisseur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LS, ép. ≥ 35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 - Alternativ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E et sur les deux côtés avec une bande circonférentiel PROMATECT-LS, ép. ≥ 35 mm, l ≥ 6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S, ép. ≥ 3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aversée de paroi légère – Alternativ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G, gaine doublé tout autour avec du PROMATECT-LS, ép. ≥ 35 mm et bande de recouvrement en PROMATECT-LS, ép. ≥ 35 mm, l ≥ 100 mm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ventilation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H et bor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S, ép. ≥ 35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 étage par étage, avec 5,0 m maximum pour supportage du condui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'ouverture de révision dans la gaine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ventilation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a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LS, ép. ≥ 40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ventilation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ventilation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u conduit de ventilation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ventilation EI 90 - PROMATECT-LS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ventilation autonome EI 90 – PROMATECT-L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2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2-23T06:51:00Z</dcterms:modified>
  <cp:revision>8</cp:revision>
  <dc:subject/>
  <dc:title/>
</cp:coreProperties>
</file>